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  <w:t>河南工业职业技术学院教师到企业实践考核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25"/>
        <w:gridCol w:w="1430"/>
        <w:gridCol w:w="3194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任课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实践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的主要内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任务完成情况及业务方面的收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实践单位鉴定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内容包括出勤、实践任务完成情况及综合评价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教学单位鉴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包括出勤、实践任务完成情况、实践效果及综合评价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kern w:val="0"/>
      <w:sz w:val="46"/>
      <w:szCs w:val="4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15FBC"/>
      <w:u w:val="none"/>
    </w:rPr>
  </w:style>
  <w:style w:type="character" w:styleId="StrongEmphasis">
    <w:name w:val="Strong"/>
    <w:qFormat/>
    <w:rPr>
      <w:b/>
      <w:bCs/>
    </w:rPr>
  </w:style>
  <w:style w:type="character" w:styleId="Companynameflleft">
    <w:name w:val="company-name fl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7:00Z</dcterms:created>
  <dc:creator>school</dc:creator>
  <dc:description/>
  <cp:keywords/>
  <dc:language>en-US</dc:language>
  <cp:lastModifiedBy>rsc</cp:lastModifiedBy>
  <dcterms:modified xsi:type="dcterms:W3CDTF">2021-09-13T08:46:00Z</dcterms:modified>
  <cp:revision>7</cp:revision>
  <dc:subject/>
  <dc:title>教师到企业实践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