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36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（单位）专业技术人员查阅材料记录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12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查阅时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查阅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个人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此表可附页，如有异议，请明确指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19-12-11T06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